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оведении турнира на кубок «Газпромнефть НТЦ» по бильярду, приуроченного ко Дню защитника Отечест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крепление здоровья и создание условий для активных занятий физкультурой и спортом сотрудников «Газпромнефть НТЦ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Формирование корпоративной культуры, повышение эффективности труда благодаря вовлечению сотрудников НТЦ в регулярные занятия физкультурой и спор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овершенствование форм и методов организации массовой и физкультурно-оздоровительной работы в НТ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ение уровня спортивно-оздоровительной работы в подразделениях НТ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ыявление сильнейших спортсменов для участия в межкорпоративных соревнов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й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Место и время  проведения соревнований: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</w:rPr>
      </w:pPr>
      <w:r>
        <w:rPr>
          <w:b/>
        </w:rPr>
        <w:t>г. С-Петербург, 18 февраля 2012 г.  Лиговский пр., д. 30 А, 4 этаж, Торговый комплекс «Galeria», клуб «Сапсан».</w:t>
      </w:r>
      <w:r>
        <w:rPr>
          <w:b/>
          <w:bCs/>
        </w:rPr>
        <w:t> </w:t>
      </w:r>
      <w:r>
        <w:rPr/>
        <w:t>18 февраля  2011 г. С 11:00 до 17:00. Регистрация с 10:00 до 11:0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b/>
          <w:bCs/>
        </w:rPr>
        <w:t xml:space="preserve">г. Москва, </w:t>
      </w:r>
      <w:r>
        <w:rPr>
          <w:b/>
        </w:rPr>
        <w:t>18 февраля</w:t>
      </w:r>
      <w:r>
        <w:rPr>
          <w:b/>
          <w:bCs/>
        </w:rPr>
        <w:t xml:space="preserve">  </w:t>
      </w:r>
      <w:r>
        <w:rPr>
          <w:b/>
        </w:rPr>
        <w:t>2012 г. с 12:00.  </w:t>
      </w:r>
      <w:r>
        <w:rPr>
          <w:b/>
          <w:bCs/>
        </w:rPr>
        <w:t>Открытие турнира</w:t>
      </w:r>
      <w:r>
        <w:rPr>
          <w:b/>
        </w:rPr>
        <w:t xml:space="preserve"> пройдет в Бильярдном клубе "Планета" Адрес: ул. Миклухо-Маклая, д.18 корп.1 тел. (495) 33-664-33. Регистрация с 11:00 до 11:30.</w:t>
      </w:r>
    </w:p>
    <w:p>
      <w:pPr>
        <w:pStyle w:val="Normal"/>
        <w:ind w:left="426" w:hanging="0"/>
        <w:rPr>
          <w:rFonts w:ascii="Arial" w:hAnsi="Arial" w:cs="Arial"/>
          <w:color w:val="1F497D"/>
          <w:sz w:val="20"/>
          <w:szCs w:val="20"/>
        </w:rPr>
      </w:pPr>
      <w:r>
        <w:rPr>
          <w:b/>
        </w:rPr>
        <w:t>г. Тюмень 18 февраля 2012 г.   ул. Володарского, дом 14. Начало турнира в  13-00, соревнования продлятся до 17-00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 </w:t>
      </w:r>
      <w:r>
        <w:rPr/>
        <w:t xml:space="preserve">Время проведения мероприятия в Санкт-Петербурге, Москве и Тюмени – 18 февраля.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бщее руководство планированием и методическим обеспечением Турнира осуществляется Управлением по общим вопрос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Организация подготовки и оперативное управление Турнира осуществляется оргкомитетом под председательством начальника управления В.А. Деревянко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Участниками Турнира  являются сотрудники ООО «Газпромнефть НТЦ» и ООО «Газпромнефть - Анга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Кубок НТЦ разыгрывается в личном первенстве у мужчин и женщин.</w: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ганизация Турнира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Порядок открытия и закрытия соревнования, режим и график его проведения, а также особые условия, определяются Оргкомитетом совместно с Главным судьей в зависимости от количества заявленных участников соревновани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урнир проводится в соответствии с действующими Правилам игры, утвержденными Международным комитетом по пирамиде, и в соответствии с данным Положением.</w:t>
        <w:br/>
      </w:r>
      <w:r>
        <w:rPr>
          <w:rFonts w:cs="Arial"/>
        </w:rPr>
        <w:t>Соревнования проводятся по правилам игры «Свободная пирамида» в соответствии с действующими международными Правилами и настоящим Положением.</w:t>
        <w:br/>
        <w:t>Соревнования проводятся в подгруппах (согласно жеребьевке) по системе с выбыванием участников после второго поражения по стандартным европейским сеткам.</w:t>
        <w:br/>
        <w:t>Система проведения соревнований может изменяться Оргкомитетом в зависимости от количества зарегистрировавшихся участников. Места участников в итоговом протоколе определяются главным судьей соревнований в зависимости от показанных результат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тся матч за третье место. Победители матча у мужчин и женщин занимают третью позицию в итоговом протоколе и становятся бронзовыми призерами Турнира.</w:t>
        <w:br/>
        <w:t>Все встречи, кроме полуфиналов и финала, проходят без судьи у стола.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color w:val="000000"/>
        </w:rPr>
        <w:t>Все вопросы, связанные с изменениями и дополнениями условий и порядка проведения Турнира, не включенные в данное Положение, решаются Оргкомитетом совместно с судейской коллегией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обедитель турнира награждается кубком Генерального директора, дипломом и медалью, призеры турнира  награждаются дипломами и меда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Оргкомитет соревнований имеет право отмечать  дипломами в   номинациях – «За самую красивую игру», «За истинное благородство» и т.д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8:00Z</dcterms:created>
  <dc:creator>Shutilin.VA</dc:creator>
  <dc:description/>
  <dc:language>en-US</dc:language>
  <cp:lastModifiedBy>masha-llb</cp:lastModifiedBy>
  <cp:lastPrinted>2008-08-04T16:11:00Z</cp:lastPrinted>
  <dcterms:modified xsi:type="dcterms:W3CDTF">2012-02-17T17:08:00Z</dcterms:modified>
  <cp:revision>2</cp:revision>
  <dc:subject/>
  <dc:title>Утверждаю</dc:title>
</cp:coreProperties>
</file>